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Cs w:val="28"/>
        </w:rPr>
      </w:pPr>
      <w:r>
        <w:rPr/>
        <w:t>学校修缮装饰工程程</w:t>
      </w:r>
      <w:r>
        <w:rPr>
          <w:szCs w:val="28"/>
        </w:rPr>
        <w:t>序</w:t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6736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735960"/>
                          <a:chOff x="0" y="0"/>
                          <a:chExt cx="525780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7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修缮装饰申请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63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9336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领表（网上下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87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基建修缮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5850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78308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落实施工方案、估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7644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修缮装饰申请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7738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070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落实经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665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校政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06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25952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基建修缮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3962520"/>
                            <a:ext cx="80028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495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445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3962520"/>
                            <a:ext cx="9144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8002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92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5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95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425952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校招议标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5568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4754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组织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5488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五万元以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项目招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55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568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47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547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45568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4482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校政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30.4pt" coordorigin="0,0" coordsize="8280,10608">
                <v:rect id="shape_0" stroked="f" o:allowincell="f" style="position:absolute;left:0;top:0;width:8279;height:10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00;top:15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修缮装饰申请部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0,624" to="414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1092;width:23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领表（网上下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0;top:202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基建修缮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0,2496" to="414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2808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落实施工方案、估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80;top:3900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修缮装饰申请部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0,4368" to="414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48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落实经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20;top:577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校政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20;top:639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6708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基建修缮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20;top:6240;width:1259;height:779">
                  <v:group id="shape_0" style="position:absolute;left:4320;top:6240;width:1199;height:779">
                    <v:line id="shape_0" from="4320,6240" to="4320,70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7020" to="5519,70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00,7020" to="5579,70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00,7020" to="2700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20;top:6240;width:1439;height:779">
                  <v:group id="shape_0" style="position:absolute;left:2700;top:6240;width:1259;height:779">
                    <v:line id="shape_0" from="3960,6240" to="3960,70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7020" to="3959,70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20,7020" to="2699,702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40;top:670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校招议标小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20,7176" to="7020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0;top:748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组织施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488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五万元以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项目招议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7176" to="6480,7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176" to="1800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736" to="3239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8736" to="6479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176" to="6480,87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858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校政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30:00Z</dcterms:created>
  <dc:creator>冯因克</dc:creator>
  <dc:description/>
  <cp:keywords/>
  <dc:language>en-US</dc:language>
  <cp:lastModifiedBy>冯因克</cp:lastModifiedBy>
  <dcterms:modified xsi:type="dcterms:W3CDTF">2005-03-09T07:18:00Z</dcterms:modified>
  <cp:revision>5</cp:revision>
  <dc:subject/>
  <dc:title>校政处修缮装饰工程程序</dc:title>
</cp:coreProperties>
</file>